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5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4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7+2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4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w:t>
            </w:r>
            <w:r>
              <w:rPr/>
              <w:t>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p>
    <w:p>
      <w:pPr>
        <w:pStyle w:val="Normal"/>
        <w:spacing w:lineRule="exact" w:line="360"/>
        <w:jc w:val="center"/>
        <w:rPr>
          <w:b/>
          <w:b/>
        </w:rPr>
      </w:pPr>
      <w:r>
        <w:rPr>
          <w:b/>
        </w:rPr>
        <w:t>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52">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25+2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120"/>
        <w:jc w:val="center"/>
        <w:rPr>
          <w:b/>
          <w:b/>
          <w:bCs/>
          <w:lang w:val="fr-FR"/>
        </w:rPr>
      </w:pPr>
      <w:r>
        <w:rPr>
          <w:b/>
          <w:bCs/>
          <w:lang w:val="fr-FR"/>
        </w:rPr>
        <w:t>Phụ lục số 05</w:t>
      </w:r>
    </w:p>
    <w:p>
      <w:pPr>
        <w:pStyle w:val="Normal"/>
        <w:spacing w:lineRule="auto" w:line="288"/>
        <w:jc w:val="center"/>
        <w:rPr>
          <w:b/>
          <w:b/>
          <w:bCs/>
          <w:lang w:val="fr-FR"/>
        </w:rPr>
      </w:pPr>
      <w:bookmarkStart w:id="8" w:name="RANGE!A1%3AF1032"/>
      <w:bookmarkEnd w:id="8"/>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PHỤ SẢN HÀ NỘI</w:t>
      </w:r>
    </w:p>
    <w:p>
      <w:pPr>
        <w:pStyle w:val="Normal"/>
        <w:spacing w:lineRule="auto" w:line="288"/>
        <w:jc w:val="center"/>
        <w:rPr/>
      </w:pPr>
      <w:r>
        <w:rPr>
          <w:i/>
          <w:iCs/>
          <w:spacing w:val="-4"/>
          <w:lang w:val="fr-FR"/>
        </w:rPr>
        <w:t>(Ban hành kèm theo Nghị quyết số 45/2024/NQ-HĐND ngày 10 tháng 12 năm 2024</w:t>
      </w:r>
      <w:r>
        <w:rPr>
          <w:i/>
          <w:iCs/>
          <w:lang w:val="fr-FR"/>
        </w:rPr>
        <w:t xml:space="preserve"> của HĐND thành phố Hà Nội)</w:t>
      </w:r>
    </w:p>
    <w:p>
      <w:pPr>
        <w:pStyle w:val="Normal"/>
        <w:spacing w:lineRule="auto" w:line="288"/>
        <w:jc w:val="center"/>
        <w:rPr>
          <w:i/>
          <w:i/>
          <w:iCs/>
          <w:lang w:val="fr-FR"/>
        </w:rPr>
      </w:pPr>
      <w:r>
        <w:rPr>
          <w:i/>
          <w:iCs/>
          <w:lang w:val="fr-FR"/>
        </w:rPr>
      </w:r>
    </w:p>
    <w:p>
      <w:pPr>
        <w:pStyle w:val="Normal"/>
        <w:spacing w:lineRule="auto" w:line="288"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52" w:type="dxa"/>
        <w:jc w:val="left"/>
        <w:tblInd w:w="-39" w:type="dxa"/>
        <w:tblLayout w:type="fixed"/>
        <w:tblCellMar>
          <w:top w:w="0" w:type="dxa"/>
          <w:left w:w="108" w:type="dxa"/>
          <w:bottom w:w="0" w:type="dxa"/>
          <w:right w:w="108" w:type="dxa"/>
        </w:tblCellMar>
      </w:tblPr>
      <w:tblGrid>
        <w:gridCol w:w="658"/>
        <w:gridCol w:w="14"/>
        <w:gridCol w:w="1638"/>
        <w:gridCol w:w="3178"/>
        <w:gridCol w:w="3415"/>
        <w:gridCol w:w="14"/>
        <w:gridCol w:w="1260"/>
        <w:gridCol w:w="3569"/>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3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29"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xoắn polyp cổ tử cu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ủ thuật xoắn polyp cổ tử cu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àm lại thành âm đạo,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người bệnh có sẹo mổ lấy thai c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8.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7.08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áp ứng thính giác thân não (AB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6.08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í dung đường thở ở người bệnh nặ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6.11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41.11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vú sau ung thư bằng vạt da cơ có cuống m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vú sau ung thư bằng vạt da cơ có cuống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8.11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goại tr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oá chất. Áp dụng với bệnh nhân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68.2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hóa chất tĩnh mạch [nội tr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oá chất. Áp dụng với bệnh nhân nộ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63.11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7.11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ích trong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GEU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92.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sinh thiết u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ắt tĩnh mạch t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7.11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94.12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ẩn đoán (u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ẩn đoán (u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hỗ trợ trong mổ mở</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Co cục máu đông (tên khác: Co cục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82.12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thức nhiễm sắc thể (Karyotype) máu ngoại v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thức nhiễm sắc thể (Karyotype) máu ngoại v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Bao gồm cả môi trường nuôi cấy tủy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85.12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thức nhiễm sắc thể (NST) từ tế bào 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thức nhiễm sắc thể (NST) từ tế bào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2.1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huyết sắc tố</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huyết sắc tố</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6.12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0.1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bằng kỹ thuật miễn dịch hóa phát qu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bằng kỹ thuật miễn dịch hóa phát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13.1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3.12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6P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2.12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6PD (Glucose -6 phosphat dehydrogen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6PD (Glucose -6 phosph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tại giường bệnh trước truyền máu [khối hồng cầu, khối bạch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nh nhóm máu hệ ABO trên thẻ định nhóm máu (đã có sẵn huyết thanh mẫ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289.1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nhóm máu hệ ABO, Rh(D)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6.12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9.1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trung hòa heparin (ROTEM-HEPTE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trung hòa heparin (ROTEM-HEPT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7.1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8.1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êu sợi huyết (ROTEM-APTE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êu sợi huyết (ROTEM-APT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6.1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5.1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7.12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kỹ thuật giải trình tự gen thế hệ 2</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kỹ thuật giải trình tự gen thế hệ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49.12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giải trình tự gen bằng NGS</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giải trình tự gen bằng NG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06.12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chẩn đoán bệnh beta thalassemi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chẩn đoán bệnh beta thalassemi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13.12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Perforin (PRF1) chẩn đoán trước sinh bệnh HL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trình tự gene Perforin (PRF1) chẩn đoán trước sinh bệnh HL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123.1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uyết đồ (bằng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áu lắng (bằng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hiệm pháp Coombs gián tiếp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6.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Scangel/Gelcard trên máy bán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gián tiếp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307.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ghiệm pháp Coombs gián tiếp (kỹ thuật Scangel/Gelcard trên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gián tiếp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2.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bán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3.13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Scangel/Gelcard trên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ghiệm pháp Coombs trực tiếp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5.13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ản ứng hoà hợp có sử dụng kháng globulin người (kỹ thuật Scangel/Gelcard trên máy bán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6.13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Scangel/Gelcard trên máy bán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0.1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ản ứng hòa hợp trong môi trường nước muối ở 22ºC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30.1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ảo đoạn intron22 của gen yếu tố VIII bệnh Hemophilia bằng kỹ thuật longrang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ảo đoạn intron22 của gen yếu tố VIII bệnh Hemophilia bằng kỹ thuật longrang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455.13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 bệnh Thalassemia bằng kỹ thuật PCR-RFL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 bệnh Thalassemia bằng kỹ thuật PCR-RFL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3.13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thalassemia bằng kỹ thuật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thalassemia bằng kỹ thuật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9.13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1.13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àng lọc kháng thể bất thường (kỹ thuật Scangel/Gelcard trên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Scangel/Gelcard trên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76.13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huyết tương điều trị</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huyết tương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máu chảy phương pháp Iv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ời gian máu chảy phương pháp Duk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Xét nghiệm đông máu nhanh tại gi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át hiện kháng đông ngoại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87.1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SH chẩn đoán NST X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SH chẩn đoán NST X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9.1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iễm sắc thể X, Y bằng kỹ thuật FIS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iễm sắc thể X, Y bằng kỹ thuật FIS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5.1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bằng kỹ thuật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bằng kỹ thuật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6.1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gen bằng kỹ thuật PCR-RFL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gen bằng kỹ thuật PCR-RFL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2.1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46.1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Thalassemia (phát hiện đồng thời 21 đột biến α-Thalassemia hoặc 22 đột biến β-Thalasemi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đột biến Thalassemia (phát hiện đồng thời 21 đột biến α-Thalassemia hoặc 22 đột biến β-Thalasemi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0.1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ột biến gen Hemophilia bằng kỹ thuật PCR-RFL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đột biến gen Hemophilia bằng kỹ thuật PCR-RFL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84.1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e bệnh Hemophilia (bằng kỹ thuật PCR-PFL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gene bệnh Hemophilia (bằng kỹ thuật PCR-PFL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44.1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hemophilia bằng kỹ thuật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phát hiện đột biến gen hemophilia bằng kỹ thuật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2.1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8.1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 -1β (Interleukin 1β)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 -1β (Interleukin 1β)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1.1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0 (Interleukin 10)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0 (Interleukin 10)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7.1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α (Interleukin 1α)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1α (Interleukin 1α)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9.1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IL-6 (Interleukin 6)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6 (Interleukin 6)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0.1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6.14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MPO</w:t>
            </w:r>
          </w:p>
          <w:p>
            <w:pPr>
              <w:pStyle w:val="Normal"/>
              <w:spacing w:lineRule="exact" w:line="240" w:before="40" w:after="40"/>
              <w:jc w:val="both"/>
              <w:rPr>
                <w:color w:val="000000"/>
                <w:sz w:val="20"/>
                <w:szCs w:val="20"/>
              </w:rPr>
            </w:pPr>
            <w:r>
              <w:rPr>
                <w:color w:val="000000"/>
                <w:sz w:val="20"/>
                <w:szCs w:val="20"/>
              </w:rPr>
              <w:t>(myeloperoxyd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hoạt độ MPO </w:t>
            </w:r>
          </w:p>
          <w:p>
            <w:pPr>
              <w:pStyle w:val="Normal"/>
              <w:spacing w:lineRule="exact" w:line="240" w:before="40" w:after="40"/>
              <w:jc w:val="both"/>
              <w:rPr/>
            </w:pPr>
            <w:r>
              <w:rPr>
                <w:color w:val="000000"/>
                <w:sz w:val="20"/>
                <w:szCs w:val="20"/>
              </w:rPr>
              <w:t>(myeloperoxyd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0.14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ẳng định kháng đông Lupus (LAC/LA confirm: Lupus Anticoagulant confir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ẳng định kháng đông Lupus (LAC/LA confirm: Lupus Anticoagulant confir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CTH</w:t>
            </w:r>
          </w:p>
          <w:p>
            <w:pPr>
              <w:pStyle w:val="Normal"/>
              <w:spacing w:lineRule="exact" w:line="240" w:before="40" w:after="40"/>
              <w:jc w:val="both"/>
              <w:rPr/>
            </w:pPr>
            <w:r>
              <w:rPr>
                <w:color w:val="000000"/>
                <w:spacing w:val="-4"/>
                <w:sz w:val="20"/>
                <w:szCs w:val="20"/>
              </w:rPr>
              <w:t>(Adrenocorticotropic hormo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TH</w:t>
            </w:r>
          </w:p>
          <w:p>
            <w:pPr>
              <w:pStyle w:val="Normal"/>
              <w:spacing w:lineRule="exact" w:line="240" w:before="40" w:after="40"/>
              <w:jc w:val="both"/>
              <w:rPr>
                <w:color w:val="000000"/>
                <w:sz w:val="20"/>
                <w:szCs w:val="20"/>
              </w:rPr>
            </w:pPr>
            <w:r>
              <w:rPr>
                <w:color w:val="000000"/>
                <w:sz w:val="20"/>
                <w:szCs w:val="20"/>
              </w:rPr>
              <w:t>(Adrenocorticotropic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4.1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ADH </w:t>
            </w:r>
          </w:p>
          <w:p>
            <w:pPr>
              <w:pStyle w:val="Normal"/>
              <w:spacing w:lineRule="exact" w:line="240" w:before="40" w:after="40"/>
              <w:jc w:val="both"/>
              <w:rPr>
                <w:color w:val="000000"/>
                <w:sz w:val="20"/>
                <w:szCs w:val="20"/>
              </w:rPr>
            </w:pPr>
            <w:r>
              <w:rPr>
                <w:color w:val="000000"/>
                <w:sz w:val="20"/>
                <w:szCs w:val="20"/>
              </w:rPr>
              <w:t>(Anti Diuretic Hormo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ADH </w:t>
            </w:r>
          </w:p>
          <w:p>
            <w:pPr>
              <w:pStyle w:val="Normal"/>
              <w:spacing w:lineRule="exact" w:line="240" w:before="40" w:after="40"/>
              <w:jc w:val="both"/>
              <w:rPr>
                <w:color w:val="000000"/>
                <w:sz w:val="20"/>
                <w:szCs w:val="20"/>
              </w:rPr>
            </w:pPr>
            <w:r>
              <w:rPr>
                <w:color w:val="000000"/>
                <w:sz w:val="20"/>
                <w:szCs w:val="20"/>
              </w:rPr>
              <w:t>(Anti Diuretic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AFP </w:t>
            </w:r>
          </w:p>
          <w:p>
            <w:pPr>
              <w:pStyle w:val="Normal"/>
              <w:spacing w:lineRule="exact" w:line="240" w:before="40" w:after="40"/>
              <w:jc w:val="both"/>
              <w:rPr>
                <w:color w:val="000000"/>
                <w:sz w:val="20"/>
                <w:szCs w:val="20"/>
              </w:rPr>
            </w:pPr>
            <w:r>
              <w:rPr>
                <w:color w:val="000000"/>
                <w:sz w:val="20"/>
                <w:szCs w:val="20"/>
              </w:rPr>
              <w:t>(Alpha Fetoprotei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AFP </w:t>
            </w:r>
          </w:p>
          <w:p>
            <w:pPr>
              <w:pStyle w:val="Normal"/>
              <w:spacing w:lineRule="exact" w:line="240" w:before="40" w:after="40"/>
              <w:jc w:val="both"/>
              <w:rPr>
                <w:color w:val="000000"/>
                <w:sz w:val="20"/>
                <w:szCs w:val="20"/>
              </w:rPr>
            </w:pPr>
            <w:r>
              <w:rPr>
                <w:color w:val="000000"/>
                <w:sz w:val="20"/>
                <w:szCs w:val="20"/>
              </w:rPr>
              <w:t>(Alpha Fetoprote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nti-Tg (Antibody- Thyro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6.14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7.14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bhCG (Beta human Chorionic Gonadotropin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2.1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5.1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125 (cancer antigen 125)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19-9 (Carbohydrate Antigen 19-9)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8.14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eruloplasm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CK-MB ((Isozym MB of Creatine kin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46.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4.14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3.14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52.1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25OH Vitamin D (D3)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8.1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3.1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Bilirubin gián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lbu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66.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7.14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60.14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6.14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2.14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tự do (Free kapp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Kappa tự do (Free kapp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6.14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tự do (Free Lambd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tự do (Free Lambd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1.14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enin activity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enin activit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3.15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obramyc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85.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LDL-C (Low density lipoprotein Cholestero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riglycerid [dịch chọc d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81.15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ường máu mao mạch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2.15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errit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3.1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4.1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0.1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Haptoglobul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2.1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HBDH (Hydroxy butyrat dehydrogen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HBDH (Hydroxy butyr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5.1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6.1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mocyste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omocyste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G (Immunoglobuline G)</w:t>
            </w:r>
            <w:r>
              <w:rPr>
                <w:color w:val="000000"/>
                <w:sz w:val="20"/>
                <w:szCs w:val="20"/>
              </w:rPr>
              <w:t xml:space="preserv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1.1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lactat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4.15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5.15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dịch chọc d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0.1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NSE (Neuron Specific Enolas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7.15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enyto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enyto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0.15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yếu tố tân tạo mạch máu PLGF (Placental Growth Factor)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tân tạo mạch máu PLGF (Placental Growth Factor)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9.15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7.1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IGFBP-3 (Insulin like growth factor binding protein 3)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FBP-3 (Insulin like growth factor binding protein 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7.1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SA tự do (Free prostate-Specific Antige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RF (Rheumatoid Factor)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1.15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T3 (Free Triiodothyron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0.15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5.15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heophylli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heophyll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RAb (TSH Receptor Antibodie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0.1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SH (Thyroid Stimulating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0.15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di Protein nước tiểu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di Protein nước tiểu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tính Morphin (test nhanh)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otein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ổng phân tích nước tiểu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8.16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3.16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6.1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4.1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engue virus NS1Ag/IgM - IgG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1.16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HBsAg (HBsAg Quantitative) ( cmIA/ECLIA) [Má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sAg (HBsAg Quantitative) ( cmIA/ECLI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5.1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ính cho 2 lần tiếp theo.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nhanh tìm hồng cầu ẩn trong p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1.16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PV genotype PCR hệ thống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PCR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9.16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PV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2.16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0.1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arcoptes scabies hominis (Ghẻ)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3.1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Mycoplasma pneumoniae Ab miễn dịch tự động [Mycoplasma pneumoniae Ig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3.1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 [Mycoplasma pneumoniae Ig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6.17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ubella virus IgM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1.17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9.17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4.17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1.17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2.17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0.17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genotype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PV genotype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5.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6.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 hệ thống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lamydia Real-time PCR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5.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oronavirus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9.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2.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gonorrhoeae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3.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 hệ thống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1.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2.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định danh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khuẩn định danh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3.1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320.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07.17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i khuẩn kháng thuốc hệ thống tự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kim nhỏ mào tinh, tinh hoàn không dưới hướng dẫn của siêu â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7.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ế bào học dịch các tổn thương dạng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27.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5.17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ai tại chỗ gắn bạc hai màu (Dual-IS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ai tại chỗ gắn bạc hai màu (Dual-IS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4.17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lai tại chỗ gắn màu (CISH)</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ét nghiệm lai tại chỗ gắn màu (CIS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1.17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S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S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9.17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ell bloc (khối tế bà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8.17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bằng phương pháp Liqui Prep</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ét nghiệm tế bào học bằng phương pháp Liqui Pre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1.17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óa mô miễn dịch cho mỗi một dấu ấ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kháng thể 2 và hóa chất bộc lộ kháng nguyê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16.17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miễn dịch huỳnh quang cho bộ 6 kháng thể để chẩn đoán mô bệnh họ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miễn dịch huỳnh quang cho bộ 6 kháng thể để chẩn đoán mô bệnh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Quy trình nhuộm đỏ Congo kiềm (theo Puchtler 196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3.17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4.17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uộm lipit trung tính và axit bằng sulfat xanh lơ Nil theo Menschick</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6.17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0.17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inh thiết tức thì bằng cắt lạ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sinh thiết tức thì bằng cắt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4.1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áp lực niệu đạo bằng má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niệu đạo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5.17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cột thước n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áp lực bàng quang bằng cột thước n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4.17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máy niệu động họ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máy niệu động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45"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6.05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ổ tử cung trên người bệnh đã mổ cắt tử cung bán phần đường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ổ tử cung trên người bệnh đã mổ cắt tử cung bán phần đườ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00.06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w:t>
            </w:r>
            <w:r>
              <w:rPr>
                <w:color w:val="000000"/>
                <w:spacing w:val="-6"/>
                <w:sz w:val="20"/>
                <w:szCs w:val="20"/>
              </w:rPr>
              <w:t>ủy thai: cắt thai nhi trong ngôi ng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53.06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ử cung đườ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w:t>
            </w:r>
            <w:r>
              <w:rPr>
                <w:color w:val="000000"/>
                <w:spacing w:val="4"/>
                <w:sz w:val="20"/>
                <w:szCs w:val="20"/>
              </w:rPr>
              <w:t>toàn bộ tử cung, hai phần phụ và mạc nối lớn điều trị ung thư buồng trứ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ross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4.06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OT điều trị són tiể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OT điều trị són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5.06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TVT điều trị són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rHeight w:val="4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ửa ngoài tử cung không có cho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8.06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4.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26.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cắt u x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4.07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 Look trong ung thư buồng trứ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 Look trong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1.07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69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8" w:type="dxa"/>
            <w:gridSpan w:val="7"/>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Dịch vụ khám bệnh chữa bệnh không thuộc danh mục do quỹ bảo hiểm y tế thanh toán mà không phải là dịch vụ khám bệnh chữa bệnh theo yêu cầu</w:t>
            </w:r>
          </w:p>
        </w:tc>
      </w:tr>
      <w:tr>
        <w:trPr>
          <w:trHeight w:val="4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30"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1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nh dịch đồ</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nh dịch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 15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15cm đế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iếu tia Plasma lạnh điều trị vết thương hoặc vết mổ [chiều dài trên 3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oã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ọc hút no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inh hoàn mào tinh hoàn lấy tinh trùng hoặc sinh thiết tinh hoàn, mào tinh hoàn</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inh hoàn mào tinh hoàn lấy tinh trùng hoặc sinh thiết tinh hoàn, mào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ảm thiểu phôi (Giảm thiểu th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ảm thiểu phôi (Giảm thiểu t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ã đông phôi, noãn</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ã đông phôi, no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ã đông tinh trù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ã đông tinh tr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phôi chẩn đoán (Sinh thiết phôi bào cho chẩn đoán di truyền tiền làm tổ (Biopsy-PGS)/cho 1 người bệ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nh thiết phôi chẩn đoán (Sinh thiết phôi bào cho chẩn đoán di truyền tiền làm tổ (Biopsy-PGS)/cho 1 người bệ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inh trùng vào bào tương của noãn (ICSI)</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inh trùng vào bào tương của noãn (ICS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jc w:val="center"/>
        <w:rPr>
          <w:b/>
          <w:b/>
          <w:bCs/>
          <w:sz w:val="20"/>
          <w:szCs w:val="20"/>
        </w:rPr>
      </w:pPr>
      <w:bookmarkStart w:id="9" w:name="RANGE!A1%3AG2958"/>
      <w:bookmarkEnd w:id="9"/>
      <w:r>
        <w:rPr>
          <w:b/>
          <w:bCs/>
          <w:sz w:val="20"/>
          <w:szCs w:val="20"/>
        </w:rPr>
        <w:t>Phụ lục số 06</w:t>
      </w:r>
    </w:p>
    <w:p>
      <w:pPr>
        <w:pStyle w:val="Normal"/>
        <w:jc w:val="center"/>
        <w:rPr>
          <w:b/>
          <w:b/>
          <w:bCs/>
          <w:sz w:val="20"/>
          <w:szCs w:val="20"/>
        </w:rPr>
      </w:pPr>
      <w:bookmarkStart w:id="10" w:name="RANGE!A1%3AG2958"/>
      <w:bookmarkEnd w:id="10"/>
      <w:r>
        <w:rPr>
          <w:b/>
          <w:bCs/>
          <w:sz w:val="20"/>
          <w:szCs w:val="20"/>
        </w:rPr>
        <w:t>GIÁ DỊCH VỤ KHÁM BỆNH, CHỮA BỆNH ĐỐI VỚI BỆNH VIỆN TIM HÀ NỘI</w:t>
      </w:r>
    </w:p>
    <w:p>
      <w:pPr>
        <w:pStyle w:val="Normal"/>
        <w:jc w:val="center"/>
        <w:rPr/>
      </w:pPr>
      <w:r>
        <w:rPr>
          <w:i/>
          <w:iCs/>
          <w:sz w:val="20"/>
          <w:szCs w:val="20"/>
        </w:rPr>
        <w:t>(Ban hành kèm theo Nghị quyết số 45/2024/NQ-HĐND ngày 10 tháng 12 năm 2024 của HĐND thành phố Hà Nội)</w:t>
      </w:r>
    </w:p>
    <w:p>
      <w:pPr>
        <w:pStyle w:val="Normal"/>
        <w:spacing w:before="0" w:after="120"/>
        <w:jc w:val="right"/>
        <w:rPr>
          <w:i/>
          <w:i/>
          <w:iCs/>
          <w:sz w:val="20"/>
          <w:szCs w:val="20"/>
        </w:rPr>
      </w:pPr>
      <w:r>
        <w:rPr>
          <w:i/>
          <w:iCs/>
          <w:sz w:val="20"/>
          <w:szCs w:val="20"/>
        </w:rPr>
        <w:t>Đơn vị tính: đồng</w:t>
      </w:r>
    </w:p>
    <w:tbl>
      <w:tblPr>
        <w:tblW w:w="13778" w:type="dxa"/>
        <w:jc w:val="left"/>
        <w:tblInd w:w="-33" w:type="dxa"/>
        <w:tblLayout w:type="fixed"/>
        <w:tblCellMar>
          <w:top w:w="0" w:type="dxa"/>
          <w:left w:w="108" w:type="dxa"/>
          <w:bottom w:w="0" w:type="dxa"/>
          <w:right w:w="108" w:type="dxa"/>
        </w:tblCellMar>
      </w:tblPr>
      <w:tblGrid>
        <w:gridCol w:w="658"/>
        <w:gridCol w:w="1355"/>
        <w:gridCol w:w="2693"/>
        <w:gridCol w:w="3328"/>
        <w:gridCol w:w="1276"/>
        <w:gridCol w:w="1245"/>
        <w:gridCol w:w="3223"/>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35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269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 Thông tư 23/2024/TT-BYT</w:t>
            </w:r>
          </w:p>
        </w:tc>
        <w:tc>
          <w:tcPr>
            <w:tcW w:w="332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 đối với Bệnh viện Tim Hà Nội</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b/>
                <w:bCs/>
                <w:color w:val="000000"/>
                <w:sz w:val="20"/>
                <w:szCs w:val="20"/>
              </w:rPr>
              <w:t>Mức giá   đối với Bệnh viện Tim Hà Nội - cơ sở 2</w:t>
            </w:r>
          </w:p>
        </w:tc>
        <w:tc>
          <w:tcPr>
            <w:tcW w:w="322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9897" w:type="dxa"/>
            <w:gridSpan w:val="5"/>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Dịch vụ khám bệnh chữa bệnh thuộc danh mục do quỹ bảo hiểm y tế thanh toán; Dịch vụ khám bệnh chữa bệnh do ngân sách nhà nước thanh toán</w:t>
            </w:r>
            <w:r>
              <w:rPr>
                <w:b/>
                <w:bCs/>
                <w:color w:val="000000"/>
                <w:sz w:val="20"/>
                <w:szCs w:val="20"/>
              </w:rPr>
              <w:t> </w:t>
            </w:r>
          </w:p>
        </w:tc>
        <w:tc>
          <w:tcPr>
            <w:tcW w:w="322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04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và hội chẩn</w:t>
            </w:r>
          </w:p>
        </w:tc>
        <w:tc>
          <w:tcPr>
            <w:tcW w:w="3328"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04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28"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3</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b/>
                <w:b/>
                <w:bCs/>
                <w:color w:val="000000"/>
                <w:sz w:val="20"/>
                <w:szCs w:val="20"/>
              </w:rPr>
            </w:pPr>
            <w:r>
              <w:rPr>
                <w:b/>
                <w:bCs/>
                <w:color w:val="000000"/>
                <w:sz w:val="20"/>
                <w:szCs w:val="20"/>
              </w:rPr>
              <w:t>Ngày giường bệnh Nội khoa:</w:t>
            </w:r>
          </w:p>
        </w:tc>
        <w:tc>
          <w:tcPr>
            <w:tcW w:w="1276" w:type="dxa"/>
            <w:tcBorders>
              <w:bottom w:val="single" w:sz="4" w:space="0" w:color="000000"/>
              <w:right w:val="single" w:sz="4" w:space="0" w:color="000000"/>
            </w:tcBorders>
            <w:vAlign w:val="center"/>
          </w:tcPr>
          <w:p>
            <w:pPr>
              <w:pStyle w:val="Normal"/>
              <w:snapToGrid w:val="false"/>
              <w:spacing w:lineRule="exact" w:line="280" w:before="40" w:after="40"/>
              <w:jc w:val="center"/>
              <w:rPr>
                <w:b/>
                <w:b/>
                <w:bCs/>
                <w:color w:val="000000"/>
                <w:sz w:val="20"/>
                <w:szCs w:val="20"/>
              </w:rPr>
            </w:pPr>
            <w:r>
              <w:rPr>
                <w:b/>
                <w:bCs/>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exact" w:line="28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6"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05,500</w:t>
            </w:r>
          </w:p>
        </w:tc>
        <w:tc>
          <w:tcPr>
            <w:tcW w:w="1245"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05,500</w:t>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6"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73,800</w:t>
            </w:r>
          </w:p>
        </w:tc>
        <w:tc>
          <w:tcPr>
            <w:tcW w:w="1245"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73,800</w:t>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4</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6" w:type="dxa"/>
            <w:tcBorders>
              <w:bottom w:val="single" w:sz="4" w:space="0" w:color="000000"/>
              <w:right w:val="single" w:sz="4" w:space="0" w:color="000000"/>
            </w:tcBorders>
            <w:vAlign w:val="center"/>
          </w:tcPr>
          <w:p>
            <w:pPr>
              <w:pStyle w:val="Normal"/>
              <w:snapToGrid w:val="false"/>
              <w:spacing w:lineRule="exact" w:line="28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1245" w:type="dxa"/>
            <w:tcBorders>
              <w:bottom w:val="single" w:sz="4" w:space="0" w:color="000000"/>
              <w:right w:val="single" w:sz="4" w:space="0" w:color="000000"/>
            </w:tcBorders>
            <w:vAlign w:val="center"/>
          </w:tcPr>
          <w:p>
            <w:pPr>
              <w:pStyle w:val="Normal"/>
              <w:snapToGrid w:val="false"/>
              <w:spacing w:lineRule="exact" w:line="28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4.1</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pPr>
            <w:r>
              <w:rPr>
                <w:color w:val="000000"/>
                <w:sz w:val="20"/>
                <w:szCs w:val="20"/>
              </w:rPr>
              <w:t>Loại 1: Sau các phẫu thuật loại đặc biệt; Bỏng độ 3-4 trên 70% diện tích cơ thể</w:t>
            </w:r>
          </w:p>
        </w:tc>
        <w:tc>
          <w:tcPr>
            <w:tcW w:w="1276"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400,400</w:t>
            </w:r>
          </w:p>
        </w:tc>
        <w:tc>
          <w:tcPr>
            <w:tcW w:w="1245"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400,400</w:t>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4.2</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Loại 2: Sau các phẫu thuật loại 1; </w:t>
            </w:r>
            <w:r>
              <w:rPr>
                <w:color w:val="000000"/>
                <w:spacing w:val="-4"/>
                <w:sz w:val="20"/>
                <w:szCs w:val="20"/>
              </w:rPr>
              <w:t>Bỏng độ 3-4 từ 25 -70% diện tích cơ thể</w:t>
            </w:r>
          </w:p>
        </w:tc>
        <w:tc>
          <w:tcPr>
            <w:tcW w:w="1276"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64,400</w:t>
            </w:r>
          </w:p>
        </w:tc>
        <w:tc>
          <w:tcPr>
            <w:tcW w:w="1245"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64,400</w:t>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4.3</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Loại 3: Sau các phẫu thuật loại 2; Bỏng độ 2 trên 30% diện tích cơ thể, </w:t>
            </w:r>
            <w:r>
              <w:rPr>
                <w:color w:val="000000"/>
                <w:spacing w:val="-4"/>
                <w:sz w:val="20"/>
                <w:szCs w:val="20"/>
              </w:rPr>
              <w:t>Bỏng độ 3-4 dưới 25% diện tích cơ thể</w:t>
            </w:r>
          </w:p>
        </w:tc>
        <w:tc>
          <w:tcPr>
            <w:tcW w:w="1276"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0,700</w:t>
            </w:r>
          </w:p>
        </w:tc>
        <w:tc>
          <w:tcPr>
            <w:tcW w:w="1245"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0,700</w:t>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4.4</w:t>
            </w:r>
          </w:p>
        </w:tc>
        <w:tc>
          <w:tcPr>
            <w:tcW w:w="1355"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328" w:type="dxa"/>
            <w:tcBorders>
              <w:bottom w:val="single" w:sz="4" w:space="0" w:color="000000"/>
              <w:right w:val="single" w:sz="4" w:space="0" w:color="000000"/>
            </w:tcBorders>
            <w:vAlign w:val="center"/>
          </w:tcPr>
          <w:p>
            <w:pPr>
              <w:pStyle w:val="Normal"/>
              <w:spacing w:lineRule="exact" w:line="280" w:before="40" w:after="40"/>
              <w:jc w:val="both"/>
              <w:rPr/>
            </w:pPr>
            <w:r>
              <w:rPr>
                <w:color w:val="000000"/>
                <w:spacing w:val="-4"/>
                <w:sz w:val="20"/>
                <w:szCs w:val="20"/>
              </w:rPr>
              <w:t>Loại 4: Sau các phẫu thuật loại 3; Bỏng độ 1, độ 2 dưới 30% diện tích cơ thể</w:t>
            </w:r>
          </w:p>
        </w:tc>
        <w:tc>
          <w:tcPr>
            <w:tcW w:w="1276"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6,700</w:t>
            </w:r>
          </w:p>
        </w:tc>
        <w:tc>
          <w:tcPr>
            <w:tcW w:w="1245"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6,700</w:t>
            </w:r>
          </w:p>
        </w:tc>
        <w:tc>
          <w:tcPr>
            <w:tcW w:w="3223"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III</w:t>
            </w:r>
          </w:p>
        </w:tc>
        <w:tc>
          <w:tcPr>
            <w:tcW w:w="4048" w:type="dxa"/>
            <w:gridSpan w:val="2"/>
            <w:tcBorders>
              <w:bottom w:val="single" w:sz="4" w:space="0" w:color="000000"/>
              <w:right w:val="single" w:sz="4" w:space="0" w:color="000000"/>
            </w:tcBorders>
            <w:vAlign w:val="center"/>
          </w:tcPr>
          <w:p>
            <w:pPr>
              <w:pStyle w:val="Normal"/>
              <w:spacing w:lineRule="exact" w:line="280" w:before="40" w:after="40"/>
              <w:rPr>
                <w:b/>
                <w:b/>
                <w:bCs/>
                <w:color w:val="000000"/>
                <w:sz w:val="20"/>
                <w:szCs w:val="20"/>
              </w:rPr>
            </w:pPr>
            <w:r>
              <w:rPr>
                <w:b/>
                <w:bCs/>
                <w:color w:val="000000"/>
                <w:sz w:val="20"/>
                <w:szCs w:val="20"/>
              </w:rPr>
              <w:t>Dịch vụ kỹ thuật và xét nghiệm</w:t>
            </w:r>
          </w:p>
        </w:tc>
        <w:tc>
          <w:tcPr>
            <w:tcW w:w="3328" w:type="dxa"/>
            <w:tcBorders>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spacing w:lineRule="exact" w:line="280" w:before="40" w:after="40"/>
              <w:jc w:val="center"/>
              <w:rPr>
                <w:b/>
                <w:b/>
                <w:bCs/>
                <w:color w:val="000000"/>
                <w:sz w:val="20"/>
                <w:szCs w:val="20"/>
              </w:rPr>
            </w:pPr>
            <w:r>
              <w:rPr>
                <w:b/>
                <w:bCs/>
                <w:color w:val="000000"/>
                <w:sz w:val="20"/>
                <w:szCs w:val="20"/>
              </w:rPr>
            </w:r>
          </w:p>
        </w:tc>
        <w:tc>
          <w:tcPr>
            <w:tcW w:w="1245" w:type="dxa"/>
            <w:tcBorders>
              <w:bottom w:val="single" w:sz="4" w:space="0" w:color="000000"/>
              <w:right w:val="single" w:sz="4" w:space="0" w:color="000000"/>
            </w:tcBorders>
            <w:vAlign w:val="center"/>
          </w:tcPr>
          <w:p>
            <w:pPr>
              <w:pStyle w:val="Normal"/>
              <w:snapToGrid w:val="false"/>
              <w:spacing w:lineRule="exact" w:line="28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80" w:before="40" w:after="40"/>
              <w:jc w:val="both"/>
              <w:rPr>
                <w:b/>
                <w:b/>
                <w:bCs/>
                <w:color w:val="000000"/>
                <w:sz w:val="20"/>
                <w:szCs w:val="20"/>
              </w:rPr>
            </w:pPr>
            <w:r>
              <w:rPr>
                <w:b/>
                <w:bCs/>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cấp cứu tại giường bệ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ổ bụng tại giường cấp cứ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69.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màng ngoài tim cấp cứ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ác khối u phổi ngoại v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ơ phần mềm vùng cổ mặt</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qua thó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thai nhi trong 3 tháng cuố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thai nhi trong 3 tháng đầ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ai nhi trong 3 tháng giữ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4.0001</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8,6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53.000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đường âm đạo</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đường âm đạ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6.000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rực trà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rực trà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7.000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1.000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5.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ỹ thuật đánh giá huyết động cấp cứu không xâm nhập bằng USCOM</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9.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8.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cấp cứu tại giườ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2.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6.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5.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7.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qua thành ngực trong tim mạch can thiệp</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qua thành ngực trong tim mạch can thiệp</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3.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4.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5.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ạch trong điều trị RF mạch máu</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ạch trong điều trị RF mạch má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119.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cấp cứu tại giườ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3.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cấp cứu tại giườ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52.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thai qua thành bụ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thai qua thành bụ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oppler động mạch cảnh, doppler xuyên sọ</w:t>
            </w:r>
          </w:p>
        </w:tc>
        <w:tc>
          <w:tcPr>
            <w:tcW w:w="332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oppler động mạch cảnh, doppler xuyên sọ</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động mạch thậ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động mạch tử cu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6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32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doppler tim, van t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tử cung, buồng trứng qua đường âm đạo</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cấp cứu tại giườ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15.000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4.000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 cấp cứu tại giườ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 cấp cứu tại giườ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1.000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mạch máu có cản â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7.000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Dobutamin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Dobutamin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8.000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xe đạp lực kế</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xe đạp lực k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4.000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9.000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ành ngực trong tim mạch can thiệp</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ành ngực trong tim mạch can thiệ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6.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50.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 trong tim mạch can thiệp</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3D/4D qua thực quản trong tim mạch can thiệp</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8.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màu tim qua thực quản trong tim mạch can thiệp</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àu tim qua thực quản trong tim mạch can thiệp</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7.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7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43.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 tại giườ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qua thực quản cấp cứu tại giườ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5.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im qua thực quản cấp cứu</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0.000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ực quả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ực quả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39.000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ân suất dự trữ lưu lượng vành (FFR)</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ân suất dự trữ lưu lượng vành (FFR)</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ụng cụ đo dự trữ lưu lượng động mạch vành và các dụng cụ để đưa vào lòng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8.000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rong lòng mạch vành (IVUS)</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rong lòng mạch vành (IVUS)</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đầu dò siêu âm và các dụng cụ để đưa vào lòng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7.000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nội mạ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nội mạch</w:t>
            </w:r>
          </w:p>
        </w:tc>
        <w:tc>
          <w:tcPr>
            <w:tcW w:w="127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đầu dò siêu âm và các dụng cụ để đưa vào lòng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hausse III</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4.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àm chếch một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3.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6.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ung chậu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8.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ọ thẳng/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gối thẳng, nghiêng hoặc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35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18.0121.001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ung chậu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gt;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7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sọ thẳng/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8.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tay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6.001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gt; 24x30 cm, 2 tư thế]</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ánh chè và khớp đùi bánh chè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đùi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ruột non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bàng quang chẩn đoán trào ngược bàng quang niệu quả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hausse III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0.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355"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4.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hàm chếch một bên</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355"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3.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irtz</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355"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6.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7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355"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1.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7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w:t>
            </w:r>
          </w:p>
        </w:tc>
        <w:tc>
          <w:tcPr>
            <w:tcW w:w="332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háng thẳng hai bên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ung chậu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mỏm trâm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Schuller</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ụp X-quang Schuller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sọ thẳng/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ọ tiếp tuyến [số hóa 1 phim]</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ụp X-quang Stenvers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7.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6.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chân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ụp X-quang Blondeau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hốc mắ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0.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2 phim]</w:t>
            </w:r>
          </w:p>
        </w:tc>
        <w:tc>
          <w:tcPr>
            <w:tcW w:w="127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9.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ngực thẳ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sọ thẳng/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tay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chân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gót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35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tử cung vòi trứ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tử cung vòi trứng [số hó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3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0</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tiểu khung thường quy (gồm: chụp cắt lớp vi tính tử cung-buồng trứng, tiền liệt tuyến, các khối u vùng tiểu khung.v.v.)</w:t>
            </w:r>
          </w:p>
        </w:tc>
        <w:tc>
          <w:tcPr>
            <w:tcW w:w="332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cắt lớp vi tính tiểu khung thường quy (gồm: chụp cắt lớp vi tính tử cung-buồng trứng, tiền liệt tuyến, các khối u vùng tiểu khung.v.v.) [không có thuốc cản quang, từ 1-32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5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1</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2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2.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bụng-tiểu khung thường quy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9.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1.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cột sống ngực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3.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thắt lưng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1.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đại tràng (colo-scan) dùng dịch hoặc hơi có nội soi ảo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2.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động mạch chủ - chậu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6.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động mạch chủ ngực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5.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7.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động mạch vành, tim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7.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6.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4.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ệ tiết niệu thường quy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6.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có tiêm thuốc cản quang vào ổ khớp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có tiêm thuốc cản quang vào ổ khớp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5.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1.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1.0042</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3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80.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mạch máu chi trên (từ 64-128 dãy)</w:t>
            </w:r>
          </w:p>
        </w:tc>
        <w:tc>
          <w:tcPr>
            <w:tcW w:w="332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mạch máu chi trên (từ 64-128 dãy)</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4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40.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ruột non (entero-scan) có dùng sonde (từ 64-128 dãy)</w:t>
            </w:r>
          </w:p>
        </w:tc>
        <w:tc>
          <w:tcPr>
            <w:tcW w:w="332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5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8.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328"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ụp cắt lớp vi tính tạng khảo sát huyết động học khối u (CT perfusion) (từ 64-128 dãy) [có thuốc cản quang]</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6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5.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32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7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sz w:val="20"/>
                <w:szCs w:val="20"/>
              </w:rPr>
            </w:pPr>
            <w:r>
              <w:rPr>
                <w:sz w:val="20"/>
                <w:szCs w:val="20"/>
              </w:rPr>
              <w:t>18.0231.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32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8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33.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32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299 </w:t>
            </w:r>
          </w:p>
        </w:tc>
        <w:tc>
          <w:tcPr>
            <w:tcW w:w="1355"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8.0245.0042</w:t>
            </w:r>
          </w:p>
        </w:tc>
        <w:tc>
          <w:tcPr>
            <w:tcW w:w="269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28" w:type="dxa"/>
            <w:tcBorders>
              <w:bottom w:val="single" w:sz="4" w:space="0" w:color="000000"/>
              <w:right w:val="single" w:sz="4" w:space="0" w:color="000000"/>
            </w:tcBorders>
            <w:vAlign w:val="center"/>
          </w:tcPr>
          <w:p>
            <w:pPr>
              <w:pStyle w:val="Normal"/>
              <w:spacing w:lineRule="exact" w:line="256"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64-128 dãy]</w:t>
            </w:r>
          </w:p>
        </w:tc>
        <w:tc>
          <w:tcPr>
            <w:tcW w:w="1276"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56"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8.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2.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7.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6.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9.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0.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64-128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6.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sọ não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5.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8.004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tưới máu não (CT perfusion)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2.004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bụng-tiểu khung thường quy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8.004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0.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2.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4.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hụp cắt lớp vi tính hệ tiết niệu thường quy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4.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0.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4.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4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2.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9.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31.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16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3.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5.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28"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ụp cắt lớp vi tính tiểu khung thường quy (gồm: chụp cắt lớp vi tính tử cung-buồng trứng, tiền liệt tuyến, các khối u vùng tiểu khung.v.v.) [không có thuốc cản quang,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8.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ính điểm vôi hóa mạch vành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7.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1.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7.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3.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6.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5.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4.0043</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LVT tai - xương đá không tiêm thuốc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64-128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9.004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9.0045</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tầm soát toàn thân (từ 64-128 dãy) [không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1,4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4.0046</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 256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 256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3.0046</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256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256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5.0046</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256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256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87.0046</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256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256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3.0046</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đại tràng (colo-scan) dùng dịch hoặc hơi có nội soi ảo (từ ≥ 256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 256 dãy) [có thuốc cản qu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15.0046</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 256 dãy)</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 256 dã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4.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chậu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chậu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14.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16.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có dùng thuốc beta block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có dùng thuốc beta block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17.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ắt lớp vi tính động mạch vành, tim không dùng thuốc beta block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không dùng thuốc beta block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9.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 256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8.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6.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ệ tiết niệu thường quy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 256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0.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9.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10.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5.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4.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2.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 256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0.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 256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7.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ầng trên ổ bụng có khảo sát mạch các tạng (bao gồm mạch: gan, tụy, lách và mạch khối u)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3.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 256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2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2.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5.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0.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2.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9.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LVT sọ não có tiêm </w:t>
            </w:r>
            <w:r>
              <w:rPr>
                <w:color w:val="000000"/>
                <w:spacing w:val="-6"/>
                <w:sz w:val="20"/>
                <w:szCs w:val="20"/>
              </w:rPr>
              <w:t>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8.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1.0046</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4.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2.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4.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6.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6.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ệ tiết niệu thường quy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8.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8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09.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không tiêm thuốc cản quang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không tiêm thuốc cản quang (từ ≥ 256 dãy)</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9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3.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nội soi ảo cây phế quản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nội soi ảo cây phế quản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0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1.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độ phân giải cao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độ phân giải cao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1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2.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liều thấp tầm soát u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liều thấp tầm soát u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2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51.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ruột non (entero-scan) không dùng sonde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ruột non (entero-scan) không dùng sonde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3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43.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ầng trên ổ bụng thường quy (gồm: chụp cắt lớp vi tính gan - mật, tụy, lách, dạ dày - tá tràng.v.v.)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4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45.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2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5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18.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ụp cắt lớp vi tính tính điểm vôi hóa mạch vành (từ ≥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ính điểm vôi hóa mạch vành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6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91.0047</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xương chi không tiêm thuốc cản quang (từ ≥256 dãy)</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xương chi không tiêm thuốc cản quang (từ ≥256 dãy)</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4.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0.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6.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9.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3.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 256 dãy)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8.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87.004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LVT tai - xương đá không tiêm thuốc (từ ≥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 256 dã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3.004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256 dãy)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1,0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3.0049</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256 dãy)</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tầm soát toàn thân (từ ≥256 dãy) [ không có thuốc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15,6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8.005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ác động mạch tủy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ác động mạch tủy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87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15.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ác loại chọc kim trực tiếp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ác loại chọc kim trực tiếp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88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4.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hậu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hậu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89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5.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hi (trên, dưới)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hi (trên, dưới)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0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3.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hủ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chủ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1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10.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mạc treo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mạc treo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2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1.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não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não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3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7.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phế quản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phế quản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4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6.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phổi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phổi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5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9.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tạng (gan, lách, thận, tử cung, sinh dục..)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động mạch tạng (gan, lách, thận, tử cung, sinh dục..)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6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02.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mạch vùng đầu mặt cổ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mạch vùng đầu mặt cổ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7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14.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ĩnh mạch chi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ĩnh mạch chi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8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13.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ĩnh mạch lách - cửa đo áp lực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ĩnh mạch lách - cửa đo áp lực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99 </w:t>
            </w:r>
          </w:p>
        </w:tc>
        <w:tc>
          <w:tcPr>
            <w:tcW w:w="135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0512.0052</w:t>
            </w:r>
          </w:p>
        </w:tc>
        <w:tc>
          <w:tcPr>
            <w:tcW w:w="269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ĩnh mạch lách - cửa số hóa xóa nền (DSA)</w:t>
            </w:r>
          </w:p>
        </w:tc>
        <w:tc>
          <w:tcPr>
            <w:tcW w:w="332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ĩnh mạch lách - cửa số hóa xóa nền (DSA)</w:t>
            </w:r>
          </w:p>
        </w:tc>
        <w:tc>
          <w:tcPr>
            <w:tcW w:w="1276"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1.005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4.005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1.0052</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7.005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5.005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6.005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và chụp buồng tim cản qua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và chụp buồng tim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7.005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1.005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tim ống lớn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2.0053</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ông tim chẩn đoán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9.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lỗ thông liên nhĩ/liên thất/ống động mạ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lỗ thông liên nhĩ/liên thất/ống động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7.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bằng dụng cụ qua d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ống động mạch bằng dụng cụ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5.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bằng dụng cụ qua d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bằng dụng cụ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66.005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hông liên thất bằng dụng cụ qua da</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Bít thông liên thất bằng dụng cụ qua da</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1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35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0.0054</w:t>
            </w:r>
          </w:p>
        </w:tc>
        <w:tc>
          <w:tcPr>
            <w:tcW w:w="269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332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1.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bóng đối xung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4.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9.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 trong can thiệp nội mạch máu</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 trong can thiệp nội mạch má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8.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filter lọc máu tĩnh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7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0.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15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0.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ế bào gốc ở người bệnh sau nhồi máu cơ tim cấp</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ế bào gốc ở người bệnh sau nhồi máu cơ tim cấ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ưa bao gồm vật tư chuyên dụng dùng để can thiệp: bóng, các loại ống thông hoặc vi ống thông, các loại dây dẫn hoặc vi dây dẫn, dụng cụ đóng lòng mạch (angioseal, perclose...); bơm áp lực.</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2.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các lỗ rò động mạch, tĩnh mạ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các lỗ rò động mạch, tĩnh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0.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huyết khối trong động mạch và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huyết khối trong động mạch v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9.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các tổn thương vôi hóa ở động mạ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oan các tổn thương vôi hóa ở động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5.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1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3.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7.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àng ngoài tim bằng bóng trong điều trị tràn dịch màng ngoài tim mạn tí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àng ngoài tim bằng bóng trong điều trị tràn dịch màng ngoài tim mạn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2.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1.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ong và đặt stent động mạch và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4.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6.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1.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an hai lá qua đường ống thông (Mitraclip)</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an hai lá qua đường ống thông (Mitracli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2.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van động mạch chủ qua d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2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27.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đốt thần kinh giao cảm động mạch thận bằng năng lượng sóng tần số radio qua đường ống thông trong điều trị tăng huyết áp kháng trị</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đốt thần kinh giao cảm động mạch thận bằng năng lượng sóng tần số radio qua đường ống thông trong điều trị tăng huyết áp kháng trị</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Chưa bao gồm catheter đốt và cáp nố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3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70.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ít lỗ thông liên nhĩ/liên thất/ống động mạch</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ít lỗ thông liên nhĩ/liên thất/ống động mạch</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4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11.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oil bít ống động mạch</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oil bít ống động mạch</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5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93.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dù lọc máu động mạch</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dù lọc máu động mạch</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6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91.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w:t>
            </w:r>
            <w:r>
              <w:rPr>
                <w:color w:val="000000"/>
                <w:spacing w:val="-6"/>
                <w:sz w:val="20"/>
                <w:szCs w:val="20"/>
              </w:rPr>
              <w:t>ặt filter lọc máu tĩnh mạch chủ</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filter lọc máu tĩnh mạch chủ</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7 </w:t>
            </w:r>
          </w:p>
        </w:tc>
        <w:tc>
          <w:tcPr>
            <w:tcW w:w="135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00.0054</w:t>
            </w:r>
          </w:p>
        </w:tc>
        <w:tc>
          <w:tcPr>
            <w:tcW w:w="269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stent động mạch cảnh</w:t>
            </w:r>
          </w:p>
        </w:tc>
        <w:tc>
          <w:tcPr>
            <w:tcW w:w="332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stent động mạch cả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3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8 </w:t>
            </w:r>
          </w:p>
        </w:tc>
        <w:tc>
          <w:tcPr>
            <w:tcW w:w="135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02.0054</w:t>
            </w:r>
          </w:p>
        </w:tc>
        <w:tc>
          <w:tcPr>
            <w:tcW w:w="269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stent động mạch thận</w:t>
            </w:r>
          </w:p>
        </w:tc>
        <w:tc>
          <w:tcPr>
            <w:tcW w:w="332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stent động mạch th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39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99.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tent động mạch vành</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tent động mạch vành</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0 </w:t>
            </w:r>
          </w:p>
        </w:tc>
        <w:tc>
          <w:tcPr>
            <w:tcW w:w="135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03.0054</w:t>
            </w:r>
          </w:p>
        </w:tc>
        <w:tc>
          <w:tcPr>
            <w:tcW w:w="269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tent ống động mạch</w:t>
            </w:r>
          </w:p>
        </w:tc>
        <w:tc>
          <w:tcPr>
            <w:tcW w:w="332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stent ống động mạch</w:t>
            </w:r>
          </w:p>
        </w:tc>
        <w:tc>
          <w:tcPr>
            <w:tcW w:w="1276"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6.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stent phình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auto" w:line="27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9.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tĩnh mạch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tĩnh mạch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3.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ộng mạch và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ộng mạch v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39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0.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các tổn thương vôi hóa ở động mạc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oan các tổn thương vôi hóa ở động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40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6.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buồng ti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buồng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1.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thậ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7.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6.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ong hẹp nhánh động mạch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nhánh động mạch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7.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ĩnh mạch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ĩnh mạch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4.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3.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mạch/đặt stent mạch các loại </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ạch/đặt stent mạch các loại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8.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rộng van tim</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rộng van t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6.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8.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5.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vách liên nhĩ</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vách liên nh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2.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2 lá qua d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2 lá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1.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van động mạch chủ qua d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9.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và chụp buồng tim cản qua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và chụp buồng tim cản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7.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ống động mạch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5.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6.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8.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nh bằng bó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ụp, nong động mạch vành bằng bó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9.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và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nong và đặt stent động mạch v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3.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4.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2.0054</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hai lá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hai lá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8.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graft điều trị bệnh lý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graft điều trị bệnh lý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3.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2.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stent phình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8.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 + đặt stent</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ong hẹp eo động mạch chủ + đặt sten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2.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ong và đặt stent động mạch thậ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5.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dội ngược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dội ngược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1.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ngoại bi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ngoại bi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7.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0.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eo động mạch chủ</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eo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4.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cảnh</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cả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5.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ngoại biê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ngoại bi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7.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ch van động mạch phổi trong teo van động mạch phổi bằng sóng cao tần và bóng qua d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van động mạch phổi trong teo van động mạch phổi bằng sóng cao tần và bóng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2.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ngoại biên bằng bóng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ngoại biên bằng bóng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7.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bụ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bụ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6.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2.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7.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5.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lấy huyết khối qua ống thông điều trị tắc mạch ch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lấy huyết khối qua ống thông điều trị tắc mạch ch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8.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động mạch chi (trên, dướ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động mạch chi (trên, dướ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0.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3.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 đặt stent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 đặt stent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9.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chi (trên, dướ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chi (trên, dướ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5.0055</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39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0.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động mạch cảnh trong, xoang hang</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ông động mạch cảnh trong, xoang h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5.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1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2 </w:t>
            </w:r>
          </w:p>
        </w:tc>
        <w:tc>
          <w:tcPr>
            <w:tcW w:w="135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67.0057</w:t>
            </w:r>
          </w:p>
        </w:tc>
        <w:tc>
          <w:tcPr>
            <w:tcW w:w="2693"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ụp và can thiệp các bệnh lý hệ tĩnh mạch não số hóa xóa nền</w:t>
            </w:r>
          </w:p>
        </w:tc>
        <w:tc>
          <w:tcPr>
            <w:tcW w:w="332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các bệnh lý hệ tĩnh mạch não số hóa xóa n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3 </w:t>
            </w:r>
          </w:p>
        </w:tc>
        <w:tc>
          <w:tcPr>
            <w:tcW w:w="135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66.0057</w:t>
            </w:r>
          </w:p>
        </w:tc>
        <w:tc>
          <w:tcPr>
            <w:tcW w:w="269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lấy huyết khối động mạch não số hóa xóa nền</w:t>
            </w:r>
          </w:p>
        </w:tc>
        <w:tc>
          <w:tcPr>
            <w:tcW w:w="332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lấy huyết khối động mạch não số hóa xóa n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4.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phình động mạch não bằng thay đổi dòng chảy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điều trị phình động mạch não bằng thay đổi dòng chảy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39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3.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hẹp động mạch nội sọ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hẹp động mạch nội sọ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9.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tủy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tủy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39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7.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5.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não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não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9 </w:t>
            </w:r>
          </w:p>
        </w:tc>
        <w:tc>
          <w:tcPr>
            <w:tcW w:w="135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60.0057</w:t>
            </w:r>
          </w:p>
        </w:tc>
        <w:tc>
          <w:tcPr>
            <w:tcW w:w="269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động mạch đốt sống số hóa xóa nền</w:t>
            </w:r>
          </w:p>
        </w:tc>
        <w:tc>
          <w:tcPr>
            <w:tcW w:w="332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động mạch đốt sống số hóa xóa n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0 </w:t>
            </w:r>
          </w:p>
        </w:tc>
        <w:tc>
          <w:tcPr>
            <w:tcW w:w="135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70.0057</w:t>
            </w:r>
          </w:p>
        </w:tc>
        <w:tc>
          <w:tcPr>
            <w:tcW w:w="269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332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8.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chảy máu mũ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chảy máu mũ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9.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3.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phình động mạch não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phình động mạch não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1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6.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nút thông động mạch cảnh xoang ha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thông động mạch cảnh xoang ha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8.0057</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est nút động mạch não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est nút động mạch não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40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6 </w:t>
            </w:r>
          </w:p>
        </w:tc>
        <w:tc>
          <w:tcPr>
            <w:tcW w:w="135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62.0057</w:t>
            </w:r>
          </w:p>
        </w:tc>
        <w:tc>
          <w:tcPr>
            <w:tcW w:w="269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nong và đặt stent điều trị hẹp động mạch ngoài sọ (mạch cảnh, đốt sống) số hóa xóa nền</w:t>
            </w:r>
          </w:p>
        </w:tc>
        <w:tc>
          <w:tcPr>
            <w:tcW w:w="332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nong và đặt stent điều trị hẹp động mạch ngoài sọ (mạch cảnh, đốt sống) số hóa xóa n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7 </w:t>
            </w:r>
          </w:p>
        </w:tc>
        <w:tc>
          <w:tcPr>
            <w:tcW w:w="135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64.0057</w:t>
            </w:r>
          </w:p>
        </w:tc>
        <w:tc>
          <w:tcPr>
            <w:tcW w:w="269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nong và đặt stent điều trị hẹp động mạch nội sọ số hóa xóa nền</w:t>
            </w:r>
          </w:p>
        </w:tc>
        <w:tc>
          <w:tcPr>
            <w:tcW w:w="332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nong và đặt stent điều trị hẹp động mạch nội sọ số hóa xóa nề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124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68,100</w:t>
            </w:r>
          </w:p>
        </w:tc>
        <w:tc>
          <w:tcPr>
            <w:tcW w:w="322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0.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út mạch điều trị ung thư gan (TACE)</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út mạch điều trị ung thư gan (TAC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0.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lách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lách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3.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phổi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phổi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1.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tá tụy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tá tụy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7.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giãn tĩnh mạch dạ dày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giãn tĩnh mạch dạ dày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8.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giãn tĩnh mạch thực quản xuyên gan qua da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giãn tĩnh mạch thực quản xuyên gan qua da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4.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động mạch thận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động mạch thận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1.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các tạ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các tạ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0.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iều trị cầm máu các tạ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iều trị cầm máu các tạ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9.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gan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gan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2.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phế quản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phế quản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9 </w:t>
            </w:r>
          </w:p>
        </w:tc>
        <w:tc>
          <w:tcPr>
            <w:tcW w:w="135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37.0058</w:t>
            </w:r>
          </w:p>
        </w:tc>
        <w:tc>
          <w:tcPr>
            <w:tcW w:w="269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động mạch tử cung số hóa xóa nền</w:t>
            </w:r>
          </w:p>
        </w:tc>
        <w:tc>
          <w:tcPr>
            <w:tcW w:w="332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động mạch tử cung số hóa xóa n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0 </w:t>
            </w:r>
          </w:p>
        </w:tc>
        <w:tc>
          <w:tcPr>
            <w:tcW w:w="135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39.0058</w:t>
            </w:r>
          </w:p>
        </w:tc>
        <w:tc>
          <w:tcPr>
            <w:tcW w:w="269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giãn tĩnh mạch buồng trứng số hóa xóa nền</w:t>
            </w:r>
          </w:p>
        </w:tc>
        <w:tc>
          <w:tcPr>
            <w:tcW w:w="332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giãn tĩnh mạch buồng trứng số hóa xóa n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1 </w:t>
            </w:r>
          </w:p>
        </w:tc>
        <w:tc>
          <w:tcPr>
            <w:tcW w:w="135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38.0058</w:t>
            </w:r>
          </w:p>
        </w:tc>
        <w:tc>
          <w:tcPr>
            <w:tcW w:w="269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giãn tĩnh mạch tinh số hóa xóa nền</w:t>
            </w:r>
          </w:p>
        </w:tc>
        <w:tc>
          <w:tcPr>
            <w:tcW w:w="332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giãn tĩnh mạch tinh số hóa xóa n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1.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hệ tĩnh mạch cửa gan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hệ tĩnh mạch cửa gan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5.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bằng hạt gắn hóa chất điều trị u gan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bằng hạt gắn hóa chất điều trị u gan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6.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lạc nội mạch trong cơ tử cu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lạc nội mạch trong cơ tử cu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1.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phì đại lành tính tuyến tiền liệt</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phì đại lành tính tuyến tiền l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6 </w:t>
            </w:r>
          </w:p>
        </w:tc>
        <w:tc>
          <w:tcPr>
            <w:tcW w:w="135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28.0058</w:t>
            </w:r>
          </w:p>
        </w:tc>
        <w:tc>
          <w:tcPr>
            <w:tcW w:w="269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mạch điều trị u gan số hóa xóa nền</w:t>
            </w:r>
          </w:p>
        </w:tc>
        <w:tc>
          <w:tcPr>
            <w:tcW w:w="332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mạch điều trị u gan số hóa xóa n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7 </w:t>
            </w:r>
          </w:p>
        </w:tc>
        <w:tc>
          <w:tcPr>
            <w:tcW w:w="135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87.0058</w:t>
            </w:r>
          </w:p>
        </w:tc>
        <w:tc>
          <w:tcPr>
            <w:tcW w:w="269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mạch điều trị u phổi [dưới DSA]</w:t>
            </w:r>
          </w:p>
        </w:tc>
        <w:tc>
          <w:tcPr>
            <w:tcW w:w="332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và nút mạch điều trị u phổi [dưới DSA]</w:t>
            </w:r>
          </w:p>
        </w:tc>
        <w:tc>
          <w:tcPr>
            <w:tcW w:w="1276"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8.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trung thất [dưới DSA]</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trung thất [dưới DSA]</w:t>
            </w:r>
          </w:p>
        </w:tc>
        <w:tc>
          <w:tcPr>
            <w:tcW w:w="127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35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5.0058</w:t>
            </w:r>
          </w:p>
        </w:tc>
        <w:tc>
          <w:tcPr>
            <w:tcW w:w="269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tử cung số hóa xóa nền</w:t>
            </w:r>
          </w:p>
        </w:tc>
        <w:tc>
          <w:tcPr>
            <w:tcW w:w="332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tử cung số hóa xóa n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22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bl>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29+3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51">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1" w:name="_PictureBullets"/>
      <w:bookmarkEnd w:id="1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27+2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5">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94">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7+28/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7+28/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45">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5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7+2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7+2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3">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90">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1">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56:00Z</dcterms:created>
  <dc:creator>congbao</dc:creator>
  <dc:description/>
  <cp:keywords/>
  <dc:language>en-US</dc:language>
  <cp:lastModifiedBy>admin</cp:lastModifiedBy>
  <cp:lastPrinted>2024-11-22T16:47:00Z</cp:lastPrinted>
  <dcterms:modified xsi:type="dcterms:W3CDTF">2025-03-17T10:32: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